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shington Park Board of Truste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28,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ed to order:  6:05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 Barry Mahoney, Barry Kaplan, Ed Medeiros, Lisa Arsenault, Marilda Gosselin, Jeanne O’Connor, Scott Wolf (GBP) and Mark Richards (GB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ner:  Rhonda Fishe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Secretary’s minutes – read and accepted </w:t>
      </w:r>
      <w:r>
        <w:rPr>
          <w:b/>
          <w:sz w:val="24"/>
          <w:szCs w:val="24"/>
        </w:rPr>
        <w:t>MSA</w:t>
      </w:r>
    </w:p>
    <w:p>
      <w:pPr>
        <w:pStyle w:val="Normal"/>
        <w:rPr/>
      </w:pPr>
      <w:r>
        <w:rPr>
          <w:sz w:val="24"/>
          <w:szCs w:val="24"/>
        </w:rPr>
        <w:t>2.  Financia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HVAC contract with Callahan – accounting question by Ed Medeiros to be clar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Management/Maintenance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 A-Phase – motion to approved holiday lighting plan – </w:t>
      </w:r>
      <w:r>
        <w:rPr>
          <w:b/>
          <w:sz w:val="24"/>
          <w:szCs w:val="24"/>
        </w:rPr>
        <w:t>M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Insurance resolution – discu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Landscape design – Judy Wright proposal received and review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Exterior lights at entrances – 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  Laundry/card system – postpone discussion until January Bo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Flood mitigation – flood proofing of building is moving forward.  Looking into possible grant writ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Newsletter – draft of Winter Newsletter in final stages for December mailing and deli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Unit owner – request for fence.  Owner will be asked to put request in writing for BoT consideration of the reques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2012 Budget review and discussion.  An increase of 3.5% in HOA (Condo Fee) for 2012 based on budget analysis.  </w:t>
      </w:r>
      <w:r>
        <w:rPr>
          <w:b/>
          <w:sz w:val="24"/>
          <w:szCs w:val="24"/>
        </w:rPr>
        <w:t>M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Letters to go out through Greater Boston Properties immediately.  Coupon booklet to be included in mai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Open Discussion</w:t>
      </w:r>
    </w:p>
    <w:p>
      <w:pPr>
        <w:pStyle w:val="Normal"/>
        <w:rPr/>
      </w:pPr>
      <w:r>
        <w:rPr>
          <w:sz w:val="24"/>
          <w:szCs w:val="24"/>
        </w:rPr>
        <w:tab/>
        <w:t>a.  The 2012 BoT meetings will be scheduled on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onday at 6:00 p.m. There will be no December 2011 BoT meeting due to holidays.  </w:t>
      </w:r>
      <w:r>
        <w:rPr>
          <w:b/>
          <w:sz w:val="24"/>
          <w:szCs w:val="24"/>
        </w:rPr>
        <w:t>M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Executive Session – Board members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djourned at 6:5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 scheduled:  Monday, January 2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Arsenaul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4:00Z</dcterms:created>
  <dc:creator> </dc:creator>
  <dc:description/>
  <cp:keywords/>
  <dc:language>en-US</dc:language>
  <cp:lastModifiedBy> </cp:lastModifiedBy>
  <dcterms:modified xsi:type="dcterms:W3CDTF">2012-01-30T00:54:00Z</dcterms:modified>
  <cp:revision>2</cp:revision>
  <dc:subject/>
  <dc:title/>
</cp:coreProperties>
</file>