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hington Park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  Barry Mahoney, Mary O’Dea, Barry Kaplan, Libby Shea, Rob Kovalko (GBP)</w:t>
      </w:r>
    </w:p>
    <w:p>
      <w:pPr>
        <w:pStyle w:val="Normal"/>
        <w:rPr>
          <w:b/>
          <w:b/>
        </w:rPr>
      </w:pPr>
      <w:r>
        <w:rPr>
          <w:b/>
        </w:rPr>
        <w:t>Absent Board Members:   Ed Medeiros, Lisa Arsenault</w:t>
      </w:r>
    </w:p>
    <w:p>
      <w:pPr>
        <w:pStyle w:val="Normal"/>
        <w:rPr>
          <w:b/>
          <w:b/>
        </w:rPr>
      </w:pPr>
      <w:r>
        <w:rPr>
          <w:b/>
        </w:rPr>
        <w:t>Owner Guest:  Rhonda Fisher</w:t>
      </w:r>
    </w:p>
    <w:p>
      <w:pPr>
        <w:pStyle w:val="Normal"/>
        <w:rPr>
          <w:b/>
          <w:b/>
        </w:rPr>
      </w:pPr>
      <w:r>
        <w:rPr>
          <w:b/>
        </w:rPr>
        <w:t>Called to order at 6:30 p.m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cretary report – one correction E should read:  Ed Medeiros proposed a checking account for the reserve fund to eliminate due-due from in the futur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arry Mahoney requested a list of 6Ds – MS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b presented a welcome package to new residents from Greater Boston Properti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bby Shea wants the letter, rules and regulations to be delivered personally and from the Board of Trustees of Washington Par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discussion of making up a “welcome basket” consisting of maps of Andover, gift certificates, rules and regulations, etc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The newsletter will mail on Friday, October 1</w:t>
      </w:r>
      <w:r>
        <w:rPr>
          <w:b/>
          <w:vertAlign w:val="superscript"/>
        </w:rPr>
        <w:t>st</w:t>
      </w:r>
      <w:r>
        <w:rPr>
          <w:b/>
        </w:rPr>
        <w:t>, 201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ios, second stage will be the first quarter 2011 – that will be when we receive the WP $100.00 per unit bonu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utside maintenance was brought up again.  GBP would find a capable person for 9 hours per week at 3 hour intervals.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ary O’Dea suggested hiring House Doctors.  Rob will look into the possibility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BA (Small Business Association) question on how we would pay loan and extensio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till working on Service Master bill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Having resident keys in office was table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inancial report will be reviewed on September 30, 201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e Newsletter will be edited by Linda and sent out Friday, October 1, 2010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e oversight of $18,072.32 will be paid to Greater Boston from the flood of March 2010 – MS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pproximately $27,000 - $30,000 (2/3 of bill) will be paid to Swerling (SMW)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ur bids were given on landscaping and snow removal.  Board requested a reference from all four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 preventive maintenance received by Callahan of $5,900 was accepted – MS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ennis court resurface by TK at $26,105.00 and fencing by Carli at $9,900 was considered with a possibility of a basketball hoop included per suggestion by Barry Kaplan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tio improvement by Consuolo at $8,500 and a hole at Hamilton House was discussed.  Patios to be decided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utter cleaning at $3,450.00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rpeting was not cut to reach valves under stairwell when installed, but has been repaired at no cost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xecutive session – Board members only</w:t>
      </w:r>
    </w:p>
    <w:p>
      <w:pPr>
        <w:pStyle w:val="Normal"/>
        <w:rPr>
          <w:b/>
          <w:b/>
        </w:rPr>
      </w:pPr>
      <w:r>
        <w:rPr>
          <w:b/>
        </w:rPr>
        <w:t>Adjourned at 9:20 p.m.</w:t>
      </w:r>
    </w:p>
    <w:p>
      <w:pPr>
        <w:pStyle w:val="Normal"/>
        <w:rPr>
          <w:b/>
          <w:b/>
        </w:rPr>
      </w:pPr>
      <w:r>
        <w:rPr>
          <w:b/>
        </w:rPr>
        <w:t>Submitted by,</w:t>
      </w:r>
    </w:p>
    <w:p>
      <w:pPr>
        <w:pStyle w:val="Normal"/>
        <w:rPr>
          <w:b/>
          <w:b/>
        </w:rPr>
      </w:pPr>
      <w:r>
        <w:rPr>
          <w:b/>
        </w:rPr>
        <w:t>Lisa Arsenault per minutes taken by Libby Shea on September 27, 201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3:00Z</dcterms:created>
  <dc:creator> </dc:creator>
  <dc:description/>
  <cp:keywords/>
  <dc:language>en-US</dc:language>
  <cp:lastModifiedBy> </cp:lastModifiedBy>
  <cp:lastPrinted>2010-10-25T17:27:00Z</cp:lastPrinted>
  <dcterms:modified xsi:type="dcterms:W3CDTF">2010-12-30T15:03:00Z</dcterms:modified>
  <cp:revision>2</cp:revision>
  <dc:subject/>
  <dc:title/>
</cp:coreProperties>
</file>